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5 июля 2011 г. N 6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Я И ДЕЯТЕЛЬНОСТИ КОМИСС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СИОННОГО ФОНДА РОССИЙСКОЙ ФЕДЕРАЦИИ ПО ВОПРОСАМ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АННЫМ С ВЫЯВЛЕНИЕМ, ПРЕДОТВРАЩЕНИЕМ И УРЕГУЛИРОВАНИЕМ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ФЛИКТА ИНТЕРЕСОВ В ОТНОШЕНИИ ДОЛЖНОСТНЫХ ЛИЦ ПЕНСИОННО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ДА РОССИЙСКОЙ ФЕДЕРАЦИИ В СВЯЗИ С ОСУЩЕСТВЛЕНИЕМ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И ДЕЯТЕЛЬНОСТИ, СВЯЗАННОЙ С ФОРМИРОВАНИЕМ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НВЕСТИРОВАНИЕМ СРЕДСТВ ПЕНСИОННЫХ НАКОП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Настоящий Порядок, разработанный в соответствии с </w:t>
      </w:r>
      <w:hyperlink r:id="rId2">
        <w:r>
          <w:rPr>
            <w:rStyle w:val="InternetLink"/>
            <w:rFonts w:cs="Calibri"/>
            <w:color w:val="000000"/>
          </w:rPr>
          <w:t>пунктом 10</w:t>
        </w:r>
      </w:hyperlink>
      <w:r>
        <w:rPr>
          <w:rFonts w:cs="Calibri"/>
          <w:color w:val="000000"/>
        </w:rPr>
        <w:t xml:space="preserve">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, утвержденного Постановлением Правительства Российской Федерации от 2 марта 2006 г. N 113 (далее - Положение), определяет процедуру создания и деятельности комиссии Пенсионного фонда Российской Федерации по вопросам, связанным с выявлением, предотвращением и урегулированием конфликта интересов в отношении должностных лиц Пенсионного фонда Российской Федерации в связи с осуществлением ими деятельности, связанной с формированием и инвестированием средств пенсионных накоплений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ий Порядок распространяется на лиц, постоянно, временно или в соответствии со специальными полномочиями осуществляющих функции первого заместителя председателя правления Пенсионного фонда Российской Федерации, заместителя председателя правления Пенсионного фонда Российской Федерации, курирующего направление деятельности, связанной с организацией процесса формирования и инвестирования средств пенсионных накоплений, руководителя подразделения Пенсионного фонда Российской Федерации, непосредственно осуществляющего организацию процесса формирования и инвестирования средств пенсионных накоплений, его заместителей и иных работников Пенсионного фонда Российской Федерации, имеющих доступ к информации о формировании и инвестировании средств пенсионных нако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Calibri"/>
            <w:color w:val="000000"/>
          </w:rPr>
          <w:t>Конституцией</w:t>
        </w:r>
      </w:hyperlink>
      <w:r>
        <w:rPr>
          <w:rFonts w:cs="Calibri"/>
          <w:color w:val="000000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вовлеченных в процесс регулирования, контроля и надзора в сфере обязательного пенсионного страхования, актами Пенсионного фонда Российской Федерации, а такж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Основной задачей Комиссии является содействие Пенсионному фонду Российской Федерации в выявлении и урегулировании конфликта интересов в отношении должностного лица Пенсионного фонда Российской Федерации, способного привести к причинению вреда законным интересам граждан, организаций, общества, субъекта Российской Федерации или Российской Федераци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Порядок образования Комиссии и ее 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Комиссия образуется решением правления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едседатель правления Пенсионного фонда Российской Федерации или уполномоченные им первый заместитель председателя правления Пенсионного фонда Российской Федерации, заместители председателя правления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редставители структурных подразделений исполнительной дирекции Пенсионного фонда Российской Федерации, ответственные за правовое и финансово-бюджетное обеспечение деятельности Пенсионного фонда Российской Федерации, администрирование страховых взносов, обеспечение информационной безопасности и внутреннего контроля, формирование кадровой политики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редставители структурных подразделений Министерства здравоохранения и социального развития Российской Федерации по согласованию с руководств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0" w:name="Par59"/>
      <w:bookmarkEnd w:id="0"/>
      <w:r>
        <w:rPr>
          <w:rFonts w:cs="Calibri"/>
          <w:color w:val="000000"/>
        </w:rPr>
        <w:t>г) представитель (представители) научных организаций 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Лица, указанные в </w:t>
      </w:r>
      <w:hyperlink w:anchor="Par59">
        <w:r>
          <w:rPr>
            <w:rStyle w:val="InternetLink"/>
            <w:rFonts w:cs="Calibri"/>
            <w:color w:val="000000"/>
          </w:rPr>
          <w:t>подпункте "г" пункта 5</w:t>
        </w:r>
      </w:hyperlink>
      <w:r>
        <w:rPr>
          <w:rFonts w:cs="Calibri"/>
          <w:color w:val="000000"/>
        </w:rPr>
        <w:t xml:space="preserve"> настоящего Порядка, включаются в состав Комиссии в установленном порядке по согласованию с научными организациями и образовательными учреждениями по приглашению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исло данных лиц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отсутствие председателя Комиссии его обязанности выполняет заместитель председателя Комиссии либо лицо, назначенное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I. Порядок включения в состав Комиссии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учных организаций и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Пенсионный фонд Российской Федерации направляет запрос в научные организации и образовательные учреждения с предложением включить своих представителей - специалистов по вопросам, связанным с формированием и инвестированием средств пенсионных накоплений, а также специалистов по вопросам установления мер по недопущению возникновения конфликта интересов в сфере формирования и инвестирования пенсионных накоплений в состав Комиссии в качестве членов Комиссии (далее - запрос). Запрос направляется без указания персональных да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Представители научных организаций и образовательных учреждений, включенные в состав Комиссии, должны быть гражда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Руководители научных организаций и образовательных учреждений, получив запрос, направляют в Пенсионный фонд Российской Федерации сведения о фамилии, имени, отчестве, занимаемой должности работников этих организаций и учреждений, которые могут быть включены в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Представители научных организаций и образовательных учреждений включаются в состав Комиссии на добровольной основе и осуществляют свою деятельность безво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V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7"/>
      <w:bookmarkEnd w:id="1"/>
      <w:r>
        <w:rPr>
          <w:rFonts w:cs="Calibri"/>
          <w:color w:val="000000"/>
        </w:rPr>
        <w:t xml:space="preserve">13. Основанием для проведения заседания Комиссии является полученная от правоохранительных, судебных или иных государственных органов, организаций, должностных лиц или граждан информация о наличии у должностного лица Пенсионного фонда Российской Федерации личной заинтересованности, которая приводит или может привести к конфликту интересов, а также информация о получении должностным лицом Пенсионного фонда Российской Федерации материальной и (или) личной выгоды, определяемой в соответствии с </w:t>
      </w:r>
      <w:hyperlink r:id="rId4">
        <w:r>
          <w:rPr>
            <w:rStyle w:val="InternetLink"/>
            <w:rFonts w:cs="Calibri"/>
            <w:color w:val="000000"/>
          </w:rPr>
          <w:t>пунктом 3</w:t>
        </w:r>
      </w:hyperlink>
      <w:r>
        <w:rPr>
          <w:rFonts w:cs="Calibri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4. Информация, указанная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, должна быть представлена в письменном виде и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фамилию, имя, отчество должностного лица Пенсионного фонда Российской Федерации и занимаемую им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описание признаков личной заинтересованности должностного лица Пенсионного фонда Российской Федерации, а также лиц, указанных в </w:t>
      </w:r>
      <w:hyperlink r:id="rId5">
        <w:r>
          <w:rPr>
            <w:rStyle w:val="InternetLink"/>
            <w:rFonts w:cs="Calibri"/>
            <w:color w:val="000000"/>
          </w:rPr>
          <w:t>абзацах пятом</w:t>
        </w:r>
      </w:hyperlink>
      <w:r>
        <w:rPr>
          <w:rFonts w:cs="Calibri"/>
          <w:color w:val="000000"/>
        </w:rPr>
        <w:t xml:space="preserve"> - </w:t>
      </w:r>
      <w:hyperlink r:id="rId6">
        <w:r>
          <w:rPr>
            <w:rStyle w:val="InternetLink"/>
            <w:rFonts w:cs="Calibri"/>
            <w:color w:val="000000"/>
          </w:rPr>
          <w:t>восьмом пункта 3</w:t>
        </w:r>
      </w:hyperlink>
      <w:r>
        <w:rPr>
          <w:rFonts w:cs="Calibri"/>
          <w:color w:val="000000"/>
        </w:rPr>
        <w:t xml:space="preserve"> Положения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данные об источник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г) описание материальной и (или) личной выгоды, полученной должностным лицом Пенсионного фонда Российской Федерации, а также лицами, указанными в </w:t>
      </w:r>
      <w:hyperlink r:id="rId7">
        <w:r>
          <w:rPr>
            <w:rStyle w:val="InternetLink"/>
            <w:rFonts w:cs="Calibri"/>
            <w:color w:val="000000"/>
          </w:rPr>
          <w:t>абзацах пятом</w:t>
        </w:r>
      </w:hyperlink>
      <w:r>
        <w:rPr>
          <w:rFonts w:cs="Calibri"/>
          <w:color w:val="000000"/>
        </w:rPr>
        <w:t xml:space="preserve"> - </w:t>
      </w:r>
      <w:hyperlink r:id="rId8">
        <w:r>
          <w:rPr>
            <w:rStyle w:val="InternetLink"/>
            <w:rFonts w:cs="Calibri"/>
            <w:color w:val="000000"/>
          </w:rPr>
          <w:t>восьмом пункта 3</w:t>
        </w:r>
      </w:hyperlink>
      <w:r>
        <w:rPr>
          <w:rFonts w:cs="Calibri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Комиссия не рассматривает анонимные обращения, не проводит проверки по фактам нарушения труд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6. Председатель Комиссии в течение 3 календарных дней со дня поступления информации, указанной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, выносит решение о проведении проверки эт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верка информации осуществляется в месячный срок со дня принятия решения о ее проведении. Срок проверки может быть продлен до 2 месяцев по реш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, если в Комиссию поступила информация о наличии у должностного лица Пенсионного фонда Российской Федерации личной заинтересованности, которая приводит или может привести к конфликту интересов, председатель Комиссии немедленно информирует об этом председателя правления Пенсионного фонда Российской Федерации в целях принятия мер по предотвраще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Заседание Комиссии должно быть проведено не позднее 10 календарных дней со дня окончания сбора материалов, подтверждающих либо опровергающих информацию, указанную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кретарь Комиссии решает организационные вопросы, связанные с подготовкой заседания Комиссии, а также не позднее чем за 7 рабочих дней до дня заседания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 Заседание Комиссии считается правомочным, если на нем присутствует не менее двух третей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заявить об этом до начала заседания Комиссии. В указанном случае соответствующий член Комиссии не принимает участия в рассмотрении да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0. Заседание Комиссии проводится в присутствии должностного лица Пенсионного фонда Российской Федерации, в отношении которого поступила информация, указанная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наличии письменной просьбы указанного должностного лица Пенсионного фонда Российской Федерации о рассмотрении вопроса, включенного в повестку дня заседания Комиссии без его участия, заседание Комиссии проводится в его отсутствие. В случае неявки данного должностного лица Пенсионного фонда Российской Федерации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должностного лица Пенсионного фонда Российской Федерации без уважительных причин Комиссия может принять решение о рассмотрении указанного вопроса в отсутствие указанного должностного лица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1. На заседании Комиссии заслушиваются пояснения должностного лица Пенсионного фонда Российской Федерации, в отношении которого поступила информация, указанная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их письменные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лучае, если должностное лицо Пенсионного фонда Российской Федерации, в отношении которого поступила информация, указанная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, не участвует в заседании Комиссии, то Комиссией рассматриваются только материалы, относящиеся к вопросам, включенным в повестку дня заседания в отношении да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3. По итогам рассмотрения информации, указанной в </w:t>
      </w:r>
      <w:hyperlink w:anchor="Par77">
        <w:r>
          <w:rPr>
            <w:rStyle w:val="InternetLink"/>
            <w:rFonts w:cs="Calibri"/>
            <w:color w:val="000000"/>
          </w:rPr>
          <w:t>пункте 13</w:t>
        </w:r>
      </w:hyperlink>
      <w:r>
        <w:rPr>
          <w:rFonts w:cs="Calibri"/>
          <w:color w:val="000000"/>
        </w:rPr>
        <w:t xml:space="preserve"> настоящего Порядка, Комиссия может принять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установить, что в рассматриваемом случае не содержится признаков личной заинтересованности должностного лица Пенсионного фонда Российской Федераци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установить факт наличия личной заинтересованности должностного лица Пенсионного фонда Российской Федерации, которая приводит или может привести к конфликту интересов. В этом случае председателю правления Пенсионного фонда Российской Федерации предлагаются рекомендации, направленные на предотвращение или урегулирование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5. Решения Комиссии оформляются протоколами, которые подписываются членами Комиссии, принявшими участие в заседании. 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6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дата поступления, источник и существо информации, ставшей основанием для проведени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одержание пояснений лица, в отношении которого рассматривается вопрос о наличии личной заинтерес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существо решения и его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результаты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7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8. Копия решения Комиссии в течение 3 рабочих дней со дня его принятия направляется председателю правления Пенсионного фонда Российской Федерации и должностному лицу, в отношении которого принято решение, а также по решению Комиссии иным заинтересованным лицам способом, позволяющим подтвердить факт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9. Решение Комиссии может быть обжаловано должностным лицом Пенсионного фонда Российской Федерации, в отношении которого оно принято, в течение 10 календарных дней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0. В случае установления Комиссией факта совершения должностным лицом Пенсионного фонда Российской Федерации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137A9630EE44EE63A54E6C08FA145649B6CD8FDCFA2489A63B1E636D0D7785D6CABCD4D2CB4D055nEI" TargetMode="External"/><Relationship Id="rId3" Type="http://schemas.openxmlformats.org/officeDocument/2006/relationships/hyperlink" Target="consultantplus://offline/ref=503137A9630EE44EE63A54E6C08FA14567906DDAF49FF54ACB36BF5En3I" TargetMode="External"/><Relationship Id="rId4" Type="http://schemas.openxmlformats.org/officeDocument/2006/relationships/hyperlink" Target="consultantplus://offline/ref=503137A9630EE44EE63A54E6C08FA145649B6CD8FDCFA2489A63B1E636D0D7785D6CABCD4D2CB4D455nCI" TargetMode="External"/><Relationship Id="rId5" Type="http://schemas.openxmlformats.org/officeDocument/2006/relationships/hyperlink" Target="consultantplus://offline/ref=503137A9630EE44EE63A54E6C08FA145649B6CD8FDCFA2489A63B1E636D0D7785D6CABCD4D2CB4D455n8I" TargetMode="External"/><Relationship Id="rId6" Type="http://schemas.openxmlformats.org/officeDocument/2006/relationships/hyperlink" Target="consultantplus://offline/ref=503137A9630EE44EE63A54E6C08FA145649B6CD8FDCFA2489A63B1E636D0D7785D6CABCD4D2CB4D455n5I" TargetMode="External"/><Relationship Id="rId7" Type="http://schemas.openxmlformats.org/officeDocument/2006/relationships/hyperlink" Target="consultantplus://offline/ref=503137A9630EE44EE63A54E6C08FA145649B6CD8FDCFA2489A63B1E636D0D7785D6CABCD4D2CB4D455n8I" TargetMode="External"/><Relationship Id="rId8" Type="http://schemas.openxmlformats.org/officeDocument/2006/relationships/hyperlink" Target="consultantplus://offline/ref=503137A9630EE44EE63A54E6C08FA145649B6CD8FDCFA2489A63B1E636D0D7785D6CABCD4D2CB4D455n5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4:00Z</dcterms:created>
  <dc:creator>user</dc:creator>
  <dc:description/>
  <cp:keywords/>
  <dc:language>en-US</dc:language>
  <cp:lastModifiedBy>user</cp:lastModifiedBy>
  <dcterms:modified xsi:type="dcterms:W3CDTF">2013-03-28T12:04:00Z</dcterms:modified>
  <cp:revision>2</cp:revision>
  <dc:subject/>
  <dc:title>В Томской области прошел круглый стол, посвященный помощи детям с онкозаболеваниями</dc:title>
</cp:coreProperties>
</file>