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ИДЕНТ РОССИЙСКОЙ ФЕДЕРАЦИИ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</w:t>
        <w:br/>
        <w:t>от 2 апреля 2013 г. N 310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РАХ ПО РЕАЛИЗАЦИИ ОТДЕЛЬНЫХ ПОЛОЖЕНИЙ ФЕДЕРАЛЬНОГО ЗАКОНА </w:t>
        <w:br/>
        <w:t xml:space="preserve">О КОНТРОЛЕ ЗА СООТВЕТСТВИЕМ РАСХОДОВ ЛИЦ, ЗАМЕЩАЮЩИХ </w:t>
        <w:br/>
        <w:t>ГОСУДАРСТВЕННЫЕ ДОЛЖНОСТИ, И ИНЫХ ЛИЦ ИХ ДОХОДАМ</w:t>
      </w:r>
    </w:p>
    <w:p>
      <w:pPr>
        <w:pStyle w:val="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соответствии с пунктом 1 части 1 статьи 5 Федерального закона   от</w:t>
      </w:r>
    </w:p>
    <w:p>
      <w:pPr>
        <w:pStyle w:val="HTML"/>
        <w:rPr>
          <w:color w:val="000000"/>
        </w:rPr>
      </w:pPr>
      <w:r>
        <w:rPr>
          <w:color w:val="000000"/>
        </w:rPr>
        <w:t>25 декабря 2008 г. N 273-ФЗ "О противодействии коррупции" постановля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становить, что Руководитель Администрации Президента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либо   специально   уполномоченное   им       должностное лицо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и Президента Российской  Федерации  на  основании    статьи 5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ого  закона  от  3  декабря  2012 г. N 230-ФЗ  "О    контроле за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ем расходов лиц, замещающих государственные должности, и иных</w:t>
      </w:r>
    </w:p>
    <w:p>
      <w:pPr>
        <w:pStyle w:val="HTML"/>
        <w:rPr>
          <w:color w:val="000000"/>
        </w:rPr>
      </w:pPr>
      <w:r>
        <w:rPr>
          <w:color w:val="000000"/>
        </w:rPr>
        <w:t>лиц их доходам" (далее - Федеральный закон "О контроле за   соответствием</w:t>
      </w:r>
    </w:p>
    <w:p>
      <w:pPr>
        <w:pStyle w:val="HTML"/>
        <w:rPr>
          <w:color w:val="000000"/>
        </w:rPr>
      </w:pPr>
      <w:r>
        <w:rPr>
          <w:color w:val="000000"/>
        </w:rPr>
        <w:t>расходов лиц,  замещающих  государственные  должности,  и  иных    лиц их</w:t>
      </w:r>
    </w:p>
    <w:p>
      <w:pPr>
        <w:pStyle w:val="HTML"/>
        <w:rPr>
          <w:color w:val="000000"/>
        </w:rPr>
      </w:pPr>
      <w:r>
        <w:rPr>
          <w:color w:val="000000"/>
        </w:rPr>
        <w:t>доходам") принимает решение об осуществлении контроля за расход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лиц, замещающи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ударственные должности Российской Федерации, в отношении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и конституционными  законами  или  федеральными    законами н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 иной порядок осуществления контроля за расход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ь члена Совета  директоров  Центрального  банка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и  должности  заместителей  Председателя  Центрального   банк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федеральной государственной службы, включенные в перечни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е  нормативными  правовыми  актами  Российской 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ие  на  которые  и  освобождение  от   которых   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езидентом  Российской  Федерации  или  по  представлению     Президент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первого заместителя и заместителей Генерального прокурор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, назначение на которые и  освобождение  от 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ются  по  представлению  Генерального  прокурора  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руководителей и заместителей руководителей Аппарата Совета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Федерального   Собрания   Российской   Федерации,     Аппарата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Думы Федерального Собрания Российской Федерации, аппарата</w:t>
      </w:r>
    </w:p>
    <w:p>
      <w:pPr>
        <w:pStyle w:val="HTML"/>
        <w:rPr>
          <w:color w:val="000000"/>
        </w:rPr>
      </w:pPr>
      <w:r>
        <w:rPr>
          <w:color w:val="000000"/>
        </w:rPr>
        <w:t>Центральной  избирательной  комиссии  Российской  Федерации  и   аппарата</w:t>
      </w:r>
    </w:p>
    <w:p>
      <w:pPr>
        <w:pStyle w:val="HTML"/>
        <w:rPr>
          <w:color w:val="000000"/>
        </w:rPr>
      </w:pPr>
      <w:r>
        <w:rPr>
          <w:color w:val="000000"/>
        </w:rPr>
        <w:t>Счетной палаты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в государственных корпорациях (компаниях),  включенные   в</w:t>
      </w:r>
    </w:p>
    <w:p>
      <w:pPr>
        <w:pStyle w:val="HTML"/>
        <w:rPr>
          <w:color w:val="000000"/>
        </w:rPr>
      </w:pPr>
      <w:r>
        <w:rPr>
          <w:color w:val="000000"/>
        </w:rPr>
        <w:t>перечни,  установленные  нормативными   правовыми   актами  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назначение на которые и освобождение от которых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езидент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в иных организациях, созданных на  основании   федеральных</w:t>
      </w:r>
    </w:p>
    <w:p>
      <w:pPr>
        <w:pStyle w:val="HTML"/>
        <w:rPr>
          <w:color w:val="000000"/>
        </w:rPr>
      </w:pPr>
      <w:r>
        <w:rPr>
          <w:color w:val="000000"/>
        </w:rPr>
        <w:t>законов, включенные  в  перечни,  установленные  нормативными   правовыми</w:t>
      </w:r>
    </w:p>
    <w:p>
      <w:pPr>
        <w:pStyle w:val="HTML"/>
        <w:rPr>
          <w:color w:val="000000"/>
        </w:rPr>
      </w:pPr>
      <w:r>
        <w:rPr>
          <w:color w:val="000000"/>
        </w:rPr>
        <w:t>актами Российской Федерации, назначение на  которые  и  освобождение  от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осуществляются Президент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ельные должности на основании трудового договора в организациях,</w:t>
      </w:r>
    </w:p>
    <w:p>
      <w:pPr>
        <w:pStyle w:val="HTML"/>
        <w:rPr>
          <w:color w:val="000000"/>
        </w:rPr>
      </w:pPr>
      <w:r>
        <w:rPr>
          <w:color w:val="000000"/>
        </w:rPr>
        <w:t>созданных  для  выполнения  задач,  поставленных   перед     фед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и  органами,   включенные   в   перечни,     установленные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правовыми актами федерального  государственного  органа,  в</w:t>
      </w:r>
    </w:p>
    <w:p>
      <w:pPr>
        <w:pStyle w:val="HTML"/>
        <w:rPr>
          <w:color w:val="000000"/>
        </w:rPr>
      </w:pPr>
      <w:r>
        <w:rPr>
          <w:color w:val="000000"/>
        </w:rPr>
        <w:t>подведомственности  которого  находится  соответствующая     организация,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ие  на  которые  и  освобождение  от   которых   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езидент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упруг (супругов) и  несовершеннолетних  детей  лиц,   замещающих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и, указанные в подпункте "а" настоящего пун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становить, что Заместитель Председателя Правительства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- Руководитель Аппарата Правительства Российской Федерации   на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 статьи 5 Федерального  закона  "О  контроле  за   соответствием</w:t>
      </w:r>
    </w:p>
    <w:p>
      <w:pPr>
        <w:pStyle w:val="HTML"/>
        <w:rPr>
          <w:color w:val="000000"/>
        </w:rPr>
      </w:pPr>
      <w:r>
        <w:rPr>
          <w:color w:val="000000"/>
        </w:rPr>
        <w:t>расходов лиц,  замещающих  государственные  должности,  и  иных    лиц их</w:t>
      </w:r>
    </w:p>
    <w:p>
      <w:pPr>
        <w:pStyle w:val="HTML"/>
        <w:rPr>
          <w:color w:val="000000"/>
        </w:rPr>
      </w:pPr>
      <w:r>
        <w:rPr>
          <w:color w:val="000000"/>
        </w:rPr>
        <w:t>доходам" принимает решение об осуществлении контроля за расход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лиц, замещающи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федеральной государственной службы, включенные в перечни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е  нормативными  правовыми  актами  Российской 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ие  на  которые  и  освобождение  от   которых   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в государственных корпорациях (компаниях),  включенные   в</w:t>
      </w:r>
    </w:p>
    <w:p>
      <w:pPr>
        <w:pStyle w:val="HTML"/>
        <w:rPr>
          <w:color w:val="000000"/>
        </w:rPr>
      </w:pPr>
      <w:r>
        <w:rPr>
          <w:color w:val="000000"/>
        </w:rPr>
        <w:t>перечни,  установленные  нормативными   правовыми   актами  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назначение на которые и освобождение от которых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в Пенсионном фонде Российской Федерации, Фонде соци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ания  Российской  Федерации,  Федеральном  фонде     обяза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ого   страхования,   включенные   в   перечни,     установленные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правовыми актами Российской Федерации, назначение на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и  освобождение  от  которых  осуществляются  Правительством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лжности в иных организациях, созданных на  основании   федеральных</w:t>
      </w:r>
    </w:p>
    <w:p>
      <w:pPr>
        <w:pStyle w:val="HTML"/>
        <w:rPr>
          <w:color w:val="000000"/>
        </w:rPr>
      </w:pPr>
      <w:r>
        <w:rPr>
          <w:color w:val="000000"/>
        </w:rPr>
        <w:t>законов, включенные  в  перечни,  установленные  нормативными   правовыми</w:t>
      </w:r>
    </w:p>
    <w:p>
      <w:pPr>
        <w:pStyle w:val="HTML"/>
        <w:rPr>
          <w:color w:val="000000"/>
        </w:rPr>
      </w:pPr>
      <w:r>
        <w:rPr>
          <w:color w:val="000000"/>
        </w:rPr>
        <w:t>актами Российской Федерации, назначение на  которые  и  освобождение  от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осуществляются Прави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ельные должности на основании трудового договора в организациях,</w:t>
      </w:r>
    </w:p>
    <w:p>
      <w:pPr>
        <w:pStyle w:val="HTML"/>
        <w:rPr>
          <w:color w:val="000000"/>
        </w:rPr>
      </w:pPr>
      <w:r>
        <w:rPr>
          <w:color w:val="000000"/>
        </w:rPr>
        <w:t>созданных  для  выполнения  задач,  поставленных   перед     фед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и  органами,   включенные   в   перечни,     установленные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 правовыми  актами  федеральных  государственных    органов,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ие  на  которые  и  освобождение  от   которых   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упруг (супругов) и  несовершеннолетних  детей  лиц,   замещающих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и, указанные в подпункте "а" настоящего пун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 Установить,  что  руководитель  федерального    государ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ргана, высшее должностное лицо  (руководитель  высшего   исполн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органа   государственной   власти)   субъекта   Российской 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Председатель  Центрального  банка  Российской  Федерации,    руководитель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 корпорации  (компании),  Пенсионного  фонда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 Фонда   социального   страхования   Российской 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ого  фонда  обязательного   медицинского       страхования, иной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,  созданной  на   основании   федеральных       законов, либо</w:t>
      </w:r>
    </w:p>
    <w:p>
      <w:pPr>
        <w:pStyle w:val="HTML"/>
        <w:rPr>
          <w:color w:val="000000"/>
        </w:rPr>
      </w:pPr>
      <w:r>
        <w:rPr>
          <w:color w:val="000000"/>
        </w:rPr>
        <w:t>уполномоченные ими должностные лица  принимают  на  основании    статьи 5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ого закона "О контроле за соответствием расходов лиц, замещающих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е  должности,  и  иных  лиц  их   доходам"       решение об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и контроля  за  расходами  соответствующих  лиц  в   предела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й компете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Установить, что на основании статьи  6  Федерального  закона  "О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е  за  соответствием  расходов  лиц,  замещающих   государ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и, и иных лиц их доходам"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 Управление  Президента  Российской   Федерации   по     вопросам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службы и кадров осуществляет контроль за расходами   лиц,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х в пункте 1 настоящего Указ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подразделение  Аппарата  Правительства  Российской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мое Правительством Российской Федерации, осуществляет   контроль</w:t>
      </w:r>
    </w:p>
    <w:p>
      <w:pPr>
        <w:pStyle w:val="HTML"/>
        <w:rPr>
          <w:color w:val="000000"/>
        </w:rPr>
      </w:pPr>
      <w:r>
        <w:rPr>
          <w:color w:val="000000"/>
        </w:rPr>
        <w:t>за расходами лиц, указанных в пункте 2 настоящего Указ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рганы, подразделения либо должностные  лица,  ответственные   за</w:t>
      </w:r>
    </w:p>
    <w:p>
      <w:pPr>
        <w:pStyle w:val="HTML"/>
        <w:rPr>
          <w:color w:val="000000"/>
        </w:rPr>
      </w:pPr>
      <w:r>
        <w:rPr>
          <w:color w:val="000000"/>
        </w:rPr>
        <w:t>работу по профилактике коррупционных и иных правонарушений, указанные   в</w:t>
      </w:r>
    </w:p>
    <w:p>
      <w:pPr>
        <w:pStyle w:val="HTML"/>
        <w:rPr>
          <w:color w:val="000000"/>
        </w:rPr>
      </w:pPr>
      <w:r>
        <w:rPr>
          <w:color w:val="000000"/>
        </w:rPr>
        <w:t>частях 2-5 статьи 6 Федерального закона  "О  контроле  за   соответствием</w:t>
      </w:r>
    </w:p>
    <w:p>
      <w:pPr>
        <w:pStyle w:val="HTML"/>
        <w:rPr>
          <w:color w:val="000000"/>
        </w:rPr>
      </w:pPr>
      <w:r>
        <w:rPr>
          <w:color w:val="000000"/>
        </w:rPr>
        <w:t>расходов лиц,  замещающих  государственные  должности,  и  иных    лиц их</w:t>
      </w:r>
    </w:p>
    <w:p>
      <w:pPr>
        <w:pStyle w:val="HTML"/>
        <w:rPr>
          <w:color w:val="000000"/>
        </w:rPr>
      </w:pPr>
      <w:r>
        <w:rPr>
          <w:color w:val="000000"/>
        </w:rPr>
        <w:t>доходам", осуществляют  контроль  за  расходами  соответствующих    лиц в</w:t>
      </w:r>
    </w:p>
    <w:p>
      <w:pPr>
        <w:pStyle w:val="HTML"/>
        <w:rPr>
          <w:color w:val="000000"/>
        </w:rPr>
      </w:pPr>
      <w:r>
        <w:rPr>
          <w:color w:val="000000"/>
        </w:rPr>
        <w:t>пределах установленной компете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 По  решению  Президента  Российской  Федерации,     Руководителя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и   Президента   Российской   Федерации   либо     спе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уполномоченного ими должностного лица Администрации Президента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Управление  Президента  Российской  Федерации  по     вопросам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службы  и  кадров  может  осуществлять  в  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 контроль за расходами любых лиц, указанных в части  1  статьи  2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ого закона "О контроле за соответствием расходов лиц, замещающих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е должности, и иных лиц их доходам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При осуществлении контроля за расходами проверка достоверности и</w:t>
      </w:r>
    </w:p>
    <w:p>
      <w:pPr>
        <w:pStyle w:val="HTML"/>
        <w:rPr>
          <w:color w:val="000000"/>
        </w:rPr>
      </w:pPr>
      <w:r>
        <w:rPr>
          <w:color w:val="000000"/>
        </w:rPr>
        <w:t>полноты сведений о расходах по каждой сделке по приобретению   зем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участка, другого объекта недвижимости,  транспортного  средства,   ценных</w:t>
      </w:r>
    </w:p>
    <w:p>
      <w:pPr>
        <w:pStyle w:val="HTML"/>
        <w:rPr>
          <w:color w:val="000000"/>
        </w:rPr>
      </w:pPr>
      <w:r>
        <w:rPr>
          <w:color w:val="000000"/>
        </w:rPr>
        <w:t>бумаг, акций (долей участия,  паев  в  уставных  (складочных)   капиталах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й) и об источниках получения средств, за счет которых совершена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ая сделка, осуществляется в  порядке,  установленном   Федеральны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м от 25 декабря 2008 г. N 273-ФЗ "О противодействии  коррупции"   и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 законом "О контроле за соответствием расходов лиц, замещающих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е должности, и иных лиц их  доходам",  указами   Президент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 Федерации  от  21  сентября  2009 г. N 1065   "О     проверке</w:t>
      </w:r>
    </w:p>
    <w:p>
      <w:pPr>
        <w:pStyle w:val="HTML"/>
        <w:rPr>
          <w:color w:val="000000"/>
        </w:rPr>
      </w:pPr>
      <w:r>
        <w:rPr>
          <w:color w:val="000000"/>
        </w:rPr>
        <w:t>достоверности   и   полноты   сведений,   представляемых      гражданами,</w:t>
      </w:r>
    </w:p>
    <w:p>
      <w:pPr>
        <w:pStyle w:val="HTML"/>
        <w:rPr>
          <w:color w:val="000000"/>
        </w:rPr>
      </w:pPr>
      <w:r>
        <w:rPr>
          <w:color w:val="000000"/>
        </w:rPr>
        <w:t>претендующими на замещение должностей федеральной государственной службы,</w:t>
      </w:r>
    </w:p>
    <w:p>
      <w:pPr>
        <w:pStyle w:val="HTML"/>
        <w:rPr>
          <w:color w:val="000000"/>
        </w:rPr>
      </w:pPr>
      <w:r>
        <w:rPr>
          <w:color w:val="000000"/>
        </w:rPr>
        <w:t>и федеральными государственными  служащими,  и  соблюдения   фед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и служащими требований к служебному поведению"  и  от   21</w:t>
      </w:r>
    </w:p>
    <w:p>
      <w:pPr>
        <w:pStyle w:val="HTML"/>
        <w:rPr>
          <w:color w:val="000000"/>
        </w:rPr>
      </w:pPr>
      <w:r>
        <w:rPr>
          <w:color w:val="000000"/>
        </w:rPr>
        <w:t>сентября 2009 г. N 1066 "О проверке достоверности  и  полноты   сведений,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емых гражданами, претендующими  на  замещение   государ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ей Российской Федерации, и лицами,  замещающими   государ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и  Российской  Федерации,  и  соблюдения  ограничений     лицами,</w:t>
      </w:r>
    </w:p>
    <w:p>
      <w:pPr>
        <w:pStyle w:val="HTML"/>
        <w:rPr>
          <w:color w:val="000000"/>
        </w:rPr>
      </w:pPr>
      <w:r>
        <w:rPr>
          <w:color w:val="000000"/>
        </w:rPr>
        <w:t>замещающими  государственные  должности  Российской  Федерации",    иным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 правовыми  актами  Российской  Федерации,  и   с   учетом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ей, предусмотренных настоящим Указ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Установить, что сведения,  предусмотренные  пунктом  1    части 4</w:t>
      </w:r>
    </w:p>
    <w:p>
      <w:pPr>
        <w:pStyle w:val="HTML"/>
        <w:rPr>
          <w:color w:val="000000"/>
        </w:rPr>
      </w:pPr>
      <w:r>
        <w:rPr>
          <w:color w:val="000000"/>
        </w:rPr>
        <w:t>статьи 4 Федерального закона "О контроле за соответствием расходов   лиц,</w:t>
      </w:r>
    </w:p>
    <w:p>
      <w:pPr>
        <w:pStyle w:val="HTML"/>
        <w:rPr>
          <w:color w:val="000000"/>
        </w:rPr>
      </w:pPr>
      <w:r>
        <w:rPr>
          <w:color w:val="000000"/>
        </w:rPr>
        <w:t>замещающих  государственные  должности,  и  иных   лиц   их     доходам",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ются в течение 15  рабочих  дней  с  даты  их    истребования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частью 1 статьи 9 указанного Федерального зако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Результаты осуществления контроля за расходами лиц, указанных   в</w:t>
      </w:r>
    </w:p>
    <w:p>
      <w:pPr>
        <w:pStyle w:val="HTML"/>
        <w:rPr>
          <w:color w:val="000000"/>
        </w:rPr>
      </w:pPr>
      <w:r>
        <w:rPr>
          <w:color w:val="000000"/>
        </w:rPr>
        <w:t>части 1 статьи  2  Федерального  закона  "О  контроле  за   соответствием</w:t>
      </w:r>
    </w:p>
    <w:p>
      <w:pPr>
        <w:pStyle w:val="HTML"/>
        <w:rPr>
          <w:color w:val="000000"/>
        </w:rPr>
      </w:pPr>
      <w:r>
        <w:rPr>
          <w:color w:val="000000"/>
        </w:rPr>
        <w:t>расходов лиц,  замещающих  государственные  должности,  и  иных    лиц их</w:t>
      </w:r>
    </w:p>
    <w:p>
      <w:pPr>
        <w:pStyle w:val="HTML"/>
        <w:rPr>
          <w:color w:val="000000"/>
        </w:rPr>
      </w:pPr>
      <w:r>
        <w:rPr>
          <w:color w:val="000000"/>
        </w:rPr>
        <w:t>доходам", рассматриваются на заседаниях президиума Совета при Президенте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 по  противодействию  коррупции  в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ем о порядке  рассмотрения  президиумом  Совета  при   Президенте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по противодействию коррупции  вопросов,   кас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облюдения  требований  к  служебному  (должностному)  поведению   лиц,</w:t>
      </w:r>
    </w:p>
    <w:p>
      <w:pPr>
        <w:pStyle w:val="HTML"/>
        <w:rPr>
          <w:color w:val="000000"/>
        </w:rPr>
      </w:pPr>
      <w:r>
        <w:rPr>
          <w:color w:val="000000"/>
        </w:rPr>
        <w:t>замещающих государственные должности Российской  Федерации  и   отдельные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и федеральной государственной службы, и урегулирования конфликта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ов, а также  некоторых  обращений  граждан,  утвержденным   Указом</w:t>
      </w:r>
    </w:p>
    <w:p>
      <w:pPr>
        <w:pStyle w:val="HTML"/>
        <w:rPr>
          <w:color w:val="000000"/>
        </w:rPr>
      </w:pPr>
      <w:r>
        <w:rPr>
          <w:color w:val="000000"/>
        </w:rPr>
        <w:t>Президента Российской Федерации от 25 февраля 2011 г. N 233 "О не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вопросах  организации  деятельности  президиума  Совета  при   Президенте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по противодействию коррупции",  или  на   заседаниях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й по соблюдению требований к служебному поведению и урегулированию</w:t>
      </w:r>
    </w:p>
    <w:p>
      <w:pPr>
        <w:pStyle w:val="HTML"/>
        <w:rPr>
          <w:color w:val="000000"/>
        </w:rPr>
      </w:pPr>
      <w:r>
        <w:rPr>
          <w:color w:val="000000"/>
        </w:rPr>
        <w:t>конфликта интересов в соответствии  с  положениями  о  таких   комиссиях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енными  Указом  Президента  Российской  Федерации  от     1   июля</w:t>
      </w:r>
    </w:p>
    <w:p>
      <w:pPr>
        <w:pStyle w:val="HTML"/>
        <w:rPr>
          <w:color w:val="000000"/>
        </w:rPr>
      </w:pPr>
      <w:r>
        <w:rPr>
          <w:color w:val="000000"/>
        </w:rPr>
        <w:t>2010 г. N 821  "О  комиссиях  по  соблюдению  требований  к    служебному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ю федеральных государственных служащих и урегулированию конфликта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ов",   нормативными   правовыми   актами   федеральных   органов</w:t>
      </w:r>
    </w:p>
    <w:p>
      <w:pPr>
        <w:pStyle w:val="HTML"/>
        <w:rPr>
          <w:color w:val="000000"/>
        </w:rPr>
      </w:pPr>
      <w:r>
        <w:rPr>
          <w:color w:val="000000"/>
        </w:rPr>
        <w:t>исполнительной власти, нормативными актами Центрального банка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Пенсионного фонда  Российской  Федерации,  Фонда   соци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ания  Российской  Федерации,  Федерального  фонда    обяза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ого страхования и локальными нормативными актами государственной</w:t>
      </w:r>
    </w:p>
    <w:p>
      <w:pPr>
        <w:pStyle w:val="HTML"/>
        <w:rPr>
          <w:color w:val="000000"/>
        </w:rPr>
      </w:pPr>
      <w:r>
        <w:rPr>
          <w:color w:val="000000"/>
        </w:rPr>
        <w:t>корпорации  (компании),  иной  организации,  созданной   на     основании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х зако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Утвердить прилагаемую форму справки о расходах лица, замещающег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ую должность Российской Федерации,  иного  лица  по   каждой</w:t>
      </w:r>
    </w:p>
    <w:p>
      <w:pPr>
        <w:pStyle w:val="HTML"/>
        <w:rPr>
          <w:color w:val="000000"/>
        </w:rPr>
      </w:pPr>
      <w:r>
        <w:rPr>
          <w:color w:val="000000"/>
        </w:rPr>
        <w:t>сделке по приобретению земельного участка, другого объекта недвижимости,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ного средства, ценных  бумаг,  акций  (долей  участия,    паев в</w:t>
      </w:r>
    </w:p>
    <w:p>
      <w:pPr>
        <w:pStyle w:val="HTML"/>
        <w:rPr>
          <w:color w:val="000000"/>
        </w:rPr>
      </w:pPr>
      <w:r>
        <w:rPr>
          <w:color w:val="000000"/>
        </w:rPr>
        <w:t>уставных (складочных) капиталах организаций) и об  источниках   получения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, за счет которых совершена указанная сдел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 Настоящий  Указ  вступает  в  силу  со  дня  его   офици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опубликов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езидент Российской Федерации                                  В. Путин</w:t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  <w:t>2 апреля 2013 года</w:t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  <w:t>N 31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УТВЕРЖД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Указом Президен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от 2 апреля 2013 г. N 31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указывается наименование кадрового подразделения федер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государственного органа или организаци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СПРАВ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 расходах лица, замещающего государственную должность Россий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едерации, иного лица по каждой сделке по приобретению земе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частка, другого объекта недвижимости, транспортного средства, ц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умаг, акций (долей участия, паев в уставных (складочных) капитал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изаций) и об источниках получения средств, за счет котор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овершена указанная сделка*(1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, ____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место службы (работы) и занимаемая должност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живающий(ая) по адресу: 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адрес места жительства и (или) регистраци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общаю, что в отчетный период с 1 января 20__ г. по 31 декабря  20_ 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мною, супругой (супругом), несовершеннолетним ребенком*(2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обретен(но, ны) 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земельный участок, другой объект недвижим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транспортное средство, ценные бумаги, акции (доли участ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паи в уставных (складочных) капиталах организаций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основании 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договор купли-продажи или и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усмотренное законом основание приобретения права собственности*(3)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умма сделки ___________________________________________________ руб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точниками получения средств, за счет  которых  приобретено  имущество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вляются*(4) : 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умма общего дохода  лица,  представляющего  настоящую  справку,   и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упруги (супруга) за три  последних  года,  предшествующих  приобрет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ущества,  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 руб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____" __________ 20_ г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 лица, представившего справк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Ф.И.О., подпись лица, принявшего справку, дат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) Справка подается, если сумма сделки превышает общий доход лица</w:t>
      </w:r>
    </w:p>
    <w:p>
      <w:pPr>
        <w:pStyle w:val="HTML"/>
        <w:rPr>
          <w:color w:val="000000"/>
        </w:rPr>
      </w:pPr>
      <w:r>
        <w:rPr>
          <w:color w:val="000000"/>
        </w:rPr>
        <w:t>и его супруги (супруга) за три последних года, предшествующих совершению</w:t>
      </w:r>
    </w:p>
    <w:p>
      <w:pPr>
        <w:pStyle w:val="HTML"/>
        <w:rPr>
          <w:color w:val="000000"/>
        </w:rPr>
      </w:pPr>
      <w:r>
        <w:rPr>
          <w:color w:val="000000"/>
        </w:rPr>
        <w:t>сделки, вместе со справками о доходах,  об  имуществе  и   обязательствах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енного характера лица, его супруги (супруга) и несовершеннолетних</w:t>
      </w:r>
    </w:p>
    <w:p>
      <w:pPr>
        <w:pStyle w:val="HTML"/>
        <w:rPr>
          <w:color w:val="000000"/>
        </w:rPr>
      </w:pPr>
      <w:r>
        <w:rPr>
          <w:color w:val="000000"/>
        </w:rPr>
        <w:t>дет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2)  Если  сделка   совершена   супругой   (супругом)   и   (или)</w:t>
      </w:r>
    </w:p>
    <w:p>
      <w:pPr>
        <w:pStyle w:val="HTML"/>
        <w:rPr>
          <w:color w:val="000000"/>
        </w:rPr>
      </w:pPr>
      <w:r>
        <w:rPr>
          <w:color w:val="000000"/>
        </w:rPr>
        <w:t>несовершеннолетним ребенком, указываются фамилия,  имя,  отчество,   дата</w:t>
      </w:r>
    </w:p>
    <w:p>
      <w:pPr>
        <w:pStyle w:val="HTML"/>
        <w:rPr>
          <w:color w:val="000000"/>
        </w:rPr>
      </w:pPr>
      <w:r>
        <w:rPr>
          <w:color w:val="000000"/>
        </w:rPr>
        <w:t>рождения, место жительства  и  (или)  место  регистрации   соответственно</w:t>
      </w:r>
    </w:p>
    <w:p>
      <w:pPr>
        <w:pStyle w:val="HTML"/>
        <w:rPr>
          <w:color w:val="000000"/>
        </w:rPr>
      </w:pPr>
      <w:r>
        <w:rPr>
          <w:color w:val="000000"/>
        </w:rPr>
        <w:t>супруги (супруга) и (или) несовершеннолетнего ребен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3) К справке прилагается копия договора  или  иного    документа о</w:t>
      </w:r>
    </w:p>
    <w:p>
      <w:pPr>
        <w:pStyle w:val="HTML"/>
        <w:rPr>
          <w:color w:val="000000"/>
        </w:rPr>
      </w:pPr>
      <w:r>
        <w:rPr>
          <w:color w:val="000000"/>
        </w:rPr>
        <w:t>приобретении права соб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4) Доход по основному месту работы лица, представившего справку, и</w:t>
      </w:r>
    </w:p>
    <w:p>
      <w:pPr>
        <w:pStyle w:val="HTML"/>
        <w:rPr>
          <w:color w:val="000000"/>
        </w:rPr>
      </w:pPr>
      <w:r>
        <w:rPr>
          <w:color w:val="000000"/>
        </w:rPr>
        <w:t>его  супруги  (супруга)  (указываются  фамилия,  имя,  отчество,  место</w:t>
      </w:r>
    </w:p>
    <w:p>
      <w:pPr>
        <w:pStyle w:val="HTML"/>
        <w:rPr>
          <w:color w:val="000000"/>
        </w:rPr>
      </w:pPr>
      <w:r>
        <w:rPr>
          <w:color w:val="000000"/>
        </w:rPr>
        <w:t>жительства и (или) место регистрации супруги (супруга); доход   указанных</w:t>
      </w:r>
    </w:p>
    <w:p>
      <w:pPr>
        <w:pStyle w:val="HTML"/>
        <w:rPr>
          <w:color w:val="000000"/>
        </w:rPr>
      </w:pPr>
      <w:r>
        <w:rPr>
          <w:color w:val="000000"/>
        </w:rPr>
        <w:t>лиц от иной разрешенной законом деятельности; доход от вкладов в банках и</w:t>
      </w:r>
    </w:p>
    <w:p>
      <w:pPr>
        <w:pStyle w:val="HTML"/>
        <w:rPr>
          <w:color w:val="000000"/>
        </w:rPr>
      </w:pPr>
      <w:r>
        <w:rPr>
          <w:color w:val="000000"/>
        </w:rPr>
        <w:t>иных кредитных организациях; накопления за предыдущие годы;   наследство;</w:t>
      </w:r>
    </w:p>
    <w:p>
      <w:pPr>
        <w:pStyle w:val="HTML"/>
        <w:rPr>
          <w:color w:val="000000"/>
        </w:rPr>
      </w:pPr>
      <w:r>
        <w:rPr>
          <w:color w:val="000000"/>
        </w:rPr>
        <w:t>дар;  заем;  ипотека;  доход  от  продажи  имущества;  иные     кредитные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а; другое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9:00Z</dcterms:created>
  <dc:creator>user</dc:creator>
  <dc:description/>
  <cp:keywords/>
  <dc:language>en-US</dc:language>
  <cp:lastModifiedBy>user</cp:lastModifiedBy>
  <dcterms:modified xsi:type="dcterms:W3CDTF">2013-04-03T12:19:00Z</dcterms:modified>
  <cp:revision>2</cp:revision>
  <dc:subject/>
  <dc:title>В Томской области прошел круглый стол, посвященный помощи детям с онкозаболеваниями</dc:title>
</cp:coreProperties>
</file>